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BACK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 miss your skin</w:t>
            </w:r>
          </w:p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re I slip awa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 miss your ey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coming so ba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 miss your bod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en you hide in m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most like you’r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fraid of the dark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 miss those morning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 found you lukewar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d make me ill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n’t skim you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 lick my scar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en far away from hom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at’s why I’m disable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o listen to you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ring back to life</w:t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All the rest of your killings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 black and white earth</w:t>
            </w:r>
          </w:p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’s just a mad spher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lean this sun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at now is obscure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 cloud on my face</w:t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’m born ag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  <w:p>
            <w:pPr>
              <w:pStyle w:val="Heading2"/>
              <w:ind w:left="142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Bring me back hom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here is no more chance for m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on’t leave me in this cold dark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You know I’m more afraid than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n’t ask me wh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t happened so la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 just know I need you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 your every drop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t’s like a pai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o little befor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xplode in my soul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d stain me with blood</w:t>
            </w:r>
          </w:p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’s not the end</w:t>
            </w:r>
          </w:p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t the start of the world</w:t>
            </w:r>
          </w:p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only one place</w:t>
            </w:r>
          </w:p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’re ever welcom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BRING ME BACK HOME</w:t>
            </w:r>
          </w:p>
          <w:p>
            <w:pPr>
              <w:pStyle w:val="Heading3"/>
              <w:ind w:left="284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ING ME MY FEARS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orna a c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manca la tua pelle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a quale scivolavo vi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mancano i tuoi occh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ntati così cattiv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manca il tuo corp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ando ti nascondevi in m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si come se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ssi paura del bu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mancano quei mattin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do ti trovavo tiepi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mi fa m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poterti sfior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co le mie fer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no stato lontano da cas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sto è perché non riesc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ntirt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orta alla vi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o quello che hai fatto mori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 terra nera e bian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È solo una sfera impazzi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isci questo so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 ora è oscura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suna nuvola sul mio viso (di fronte a m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no rinat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portami a casa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n ci sono più possibilità per m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n lasciarmi in questo freddo buio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i che ho più paura di 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chiedermi perch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È successo così tar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 solo che ho bisogno di 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ogni tua lacri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È come una sofferenz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ì piccola pri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lode nella mia ani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mi sporca con il sang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è la fine del mon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 l’iniz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unico pos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ve saremo sempre benvenut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RTAMI A CASA</w:t>
            </w:r>
          </w:p>
          <w:p>
            <w:pPr>
              <w:pStyle w:val="Heading4"/>
              <w:ind w:left="214" w:hanging="0"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RIPORTAMI LE MIE PA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52"/>
        <w:lang w:val="en-GB"/>
      </w:rPr>
      <w:t>The illusion</w:t>
    </w:r>
    <w:r>
      <w:rPr>
        <w:lang w:val="en-GB"/>
      </w:rPr>
      <w:t xml:space="preserve">  </w:t>
    </w:r>
    <w:r>
      <w:rPr>
        <w:rFonts w:cs="Arial" w:ascii="Arial" w:hAnsi="Arial"/>
        <w:i/>
        <w:sz w:val="36"/>
        <w:lang w:val="en-GB"/>
      </w:rPr>
      <w:t>Project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08:00Z</dcterms:created>
  <dc:creator>Antonio Bruzzese</dc:creator>
  <dc:description/>
  <dc:language>en-US</dc:language>
  <cp:lastModifiedBy>Junior</cp:lastModifiedBy>
  <cp:lastPrinted>2002-04-19T10:38:00Z</cp:lastPrinted>
  <dcterms:modified xsi:type="dcterms:W3CDTF">2002-04-19T09:23:00Z</dcterms:modified>
  <cp:revision>11</cp:revision>
  <dc:subject/>
  <dc:title>BACK HOME</dc:title>
</cp:coreProperties>
</file>