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4" w:leader="none"/>
        </w:tabs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237"/>
      </w:tblGrid>
      <w:tr>
        <w:trPr/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ving the earth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 you've tried to be stronge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ut you've just sold your emotion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fter you’ve cried for too long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hile I was proud of you</w:t>
            </w:r>
          </w:p>
          <w:p>
            <w:pPr>
              <w:pStyle w:val="Heading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is is not your true lif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d you know better than m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ou can't hide all with the sand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give me one good reason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Tell me why you’re leaving all this 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give me one good reason</w:t>
            </w:r>
          </w:p>
          <w:p>
            <w:pPr>
              <w:pStyle w:val="Heading7"/>
              <w:ind w:left="214" w:hanging="0"/>
              <w:rPr/>
            </w:pPr>
            <w:r>
              <w:rPr/>
              <w:t>Tell me why you need the all ways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To get out of this labyrinth</w:t>
            </w:r>
          </w:p>
          <w:p>
            <w:pPr>
              <w:pStyle w:val="Heading7"/>
              <w:ind w:left="214" w:hanging="0"/>
              <w:rPr/>
            </w:pPr>
            <w:r>
              <w:rPr/>
              <w:t xml:space="preserve">That you made your wa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There are untouchable string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'Cause many songs they never pla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n't keep on choosing a wa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 could be the one where you'll be burs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The real is riding your heart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ou let all your dreams aliv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5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>Lasciando la terra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Heading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sì tu provi ad essere forte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Ma ormai hai venduto le tue emozioni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Dopo che hai gridato per così tanto tempo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Mentre io ero fiero di te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Questa non è la tua vera vita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E tu lo sai meglio di me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Non puoi nascondere tutto con la sabbia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ind w:left="356" w:hanging="0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it-IT"/>
              </w:rPr>
              <w:t>Dammi una sola buona ragione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ind w:left="356" w:hanging="0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it-IT"/>
              </w:rPr>
              <w:t>Dimmi perché stai lasciando tutto questo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ind w:left="356" w:hanging="0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it-IT"/>
              </w:rPr>
              <w:t>Dammi una sola buona ragione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ind w:left="356" w:hanging="0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it-IT"/>
              </w:rPr>
              <w:t xml:space="preserve">Dimmi perché hai bisogno di lasciare tutto 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ind w:left="356" w:hanging="0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it-IT"/>
              </w:rPr>
              <w:t>Esci da questo labirinto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ind w:left="356" w:hanging="0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it-IT"/>
              </w:rPr>
              <w:t>Che ti ha fatto diventare così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i sono note intoccabili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Perché molte canzoni non le hanno mai suonate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Non fissarti su una strada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Potrebbe essere quella più disastrosa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La realtà sta attraversando il tuo cuore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Lascia vivere i tuoi sogni</w:t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384" w:leader="none"/>
              </w:tabs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384" w:leader="none"/>
        </w:tabs>
        <w:jc w:val="center"/>
        <w:rPr>
          <w:rFonts w:ascii="Arial" w:hAnsi="Arial" w:eastAsia="Arial" w:cs="Arial"/>
          <w:b/>
          <w:b/>
          <w:bCs/>
          <w:sz w:val="44"/>
          <w:szCs w:val="44"/>
          <w:lang w:val="it-IT"/>
        </w:rPr>
      </w:pPr>
      <w:r>
        <w:rPr>
          <w:rFonts w:eastAsia="Arial" w:cs="Arial" w:ascii="Arial" w:hAnsi="Arial"/>
          <w:b/>
          <w:bCs/>
          <w:sz w:val="44"/>
          <w:szCs w:val="44"/>
          <w:lang w:val="it-IT"/>
        </w:rPr>
      </w:r>
    </w:p>
    <w:p>
      <w:pPr>
        <w:pStyle w:val="Heading2"/>
        <w:jc w:val="center"/>
        <w:rPr>
          <w:rFonts w:ascii="Arial" w:hAnsi="Arial" w:eastAsia="Arial" w:cs="Arial"/>
          <w:b w:val="false"/>
          <w:b w:val="false"/>
          <w:bCs w:val="false"/>
          <w:sz w:val="44"/>
          <w:szCs w:val="44"/>
          <w:lang w:val="it-IT"/>
        </w:rPr>
      </w:pPr>
      <w:r>
        <w:rPr>
          <w:rFonts w:eastAsia="Arial" w:cs="Arial" w:ascii="Arial" w:hAnsi="Arial"/>
          <w:b w:val="false"/>
          <w:bCs w:val="false"/>
          <w:sz w:val="44"/>
          <w:szCs w:val="4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b/>
        <w:bCs/>
        <w:sz w:val="52"/>
        <w:szCs w:val="52"/>
        <w:lang w:val="en-GB"/>
      </w:rPr>
      <w:t>The illusion</w:t>
    </w:r>
    <w:r>
      <w:rPr>
        <w:lang w:val="en-GB"/>
      </w:rPr>
      <w:t xml:space="preserve">  </w:t>
    </w:r>
    <w:r>
      <w:rPr>
        <w:rFonts w:eastAsia="Arial" w:cs="Arial" w:ascii="Arial" w:hAnsi="Arial"/>
        <w:i/>
        <w:iCs/>
        <w:sz w:val="36"/>
        <w:szCs w:val="36"/>
        <w:lang w:val="en-GB"/>
      </w:rPr>
      <w:t>Project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84" w:leader="none"/>
      </w:tabs>
      <w:jc w:val="both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Trebuchet MS" w:cs="Trebuchet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84" w:leader="none"/>
      </w:tabs>
      <w:outlineLvl w:val="3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84" w:leader="none"/>
      </w:tabs>
      <w:outlineLvl w:val="4"/>
    </w:pPr>
    <w:rPr>
      <w:rFonts w:ascii="Trebuchet MS" w:hAnsi="Trebuchet MS" w:eastAsia="Trebuchet MS" w:cs="Trebuchet MS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84" w:leader="none"/>
      </w:tabs>
      <w:outlineLvl w:val="5"/>
    </w:pPr>
    <w:rPr>
      <w:rFonts w:ascii="Trebuchet MS" w:hAnsi="Trebuchet MS" w:eastAsia="Trebuchet MS" w:cs="Trebuchet MS"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" w:hanging="0"/>
      <w:jc w:val="both"/>
      <w:outlineLvl w:val="6"/>
    </w:pPr>
    <w:rPr>
      <w:rFonts w:ascii="Arial" w:hAnsi="Arial" w:eastAsia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33:00Z</dcterms:created>
  <dc:creator>Junior</dc:creator>
  <dc:description/>
  <dc:language>en-US</dc:language>
  <cp:lastModifiedBy>Junior</cp:lastModifiedBy>
  <cp:lastPrinted>2002-04-19T10:35:00Z</cp:lastPrinted>
  <dcterms:modified xsi:type="dcterms:W3CDTF">2002-05-09T08:26:00Z</dcterms:modified>
  <cp:revision>11</cp:revision>
  <dc:subject/>
  <dc:title>Leaving the earth</dc:title>
</cp:coreProperties>
</file>