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earth too fa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now / I’m he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piting away my dream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covering from my pa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om what I wa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thought my life was coo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th everything fits 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ut many lucky peop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ll into own shame …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ut my fri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 wanna wake up n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ut my friend</w:t>
            </w:r>
          </w:p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’m leavin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d there’s who starts / to carry 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at those sweet smiling lies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Becoming part of yo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lms you dow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better man I could b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eginning to fall apar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w I’m becoming blin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d no one is pulling me up 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t my fri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 Feel tired and conf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ut my friend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’m leavin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ould burn/ and break everythin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ut there’s nothing to cras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od, they all seem to 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ike machin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 feel the null inside your sou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d that embraced me too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Behind this broken glas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y ghosts are waiting for me 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ut my fri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s a such a weird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ut my frie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’m going away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…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olo guita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d how can those children  </w:t>
            </w:r>
          </w:p>
          <w:p>
            <w:pPr>
              <w:pStyle w:val="Heading1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lay along the stree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n’t they understan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l around has collapsed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’m going away from he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ave yourself you c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While my destin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kes me escape 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ut my friend</w:t>
            </w:r>
          </w:p>
          <w:p>
            <w:pPr>
              <w:pStyle w:val="Heading4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I’m leaving now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t my friend</w:t>
            </w:r>
          </w:p>
          <w:p>
            <w:pPr>
              <w:pStyle w:val="Heading5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’m leaving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peaking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Now it’s starting to rain down on 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Rain comes down through my tear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But you all seem not to know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i/>
                <w:iCs/>
                <w:sz w:val="22"/>
              </w:rPr>
              <w:t>You only think to live like machines</w:t>
            </w:r>
            <w:r>
              <w:rPr>
                <w:rFonts w:cs="Arial" w:ascii="Arial" w:hAnsi="Arial"/>
                <w:b w:val="false"/>
                <w:sz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lang w:val="it-IT"/>
              </w:rPr>
              <w:t>Solo syn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La mia terra troppo velo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d ora io sono qu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sputo via i miei sog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perati dal passa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ciò che e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 pensato che la mia vita fosse fred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ogni cosa era perfet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 molte persone fortun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o cadute nella propria vergog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 amico m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glio svegliarmi 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 amico m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o sto parte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c’é chi parte / per port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le dolci sorridenti bug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sono diventate parte di 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i calm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uomo migliore che io potrei esse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sta sgretolan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 diventando cie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nessuno mi da una mano a rialzar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 amico m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 sento stanco e confu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 amico m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o sto parte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 vorrei bruciare e distruggere tu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 non c’è niente da distrugge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 mi sembrano tut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 macch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 avverto il nulla dentro la vostra ani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avvolge anche 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tro questo vetro ro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 miei fantasmi mi aspetta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 amico m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esto è un brutto gior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 amico m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o sto andando 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o guit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come possono questi bambi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care per le str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capisco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tutto intorno a loro sta crollando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scappo da qu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vati se puo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re il mio desti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 fa scapp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 amico m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o sto andando via 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 amico m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o sto parte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la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ra comincia a piovere su di 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la pioggia scende giù tra  le mie lacrim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 voi tutti sembrate non sapere</w:t>
            </w:r>
          </w:p>
          <w:p>
            <w:pPr>
              <w:pStyle w:val="Heading7"/>
              <w:rPr/>
            </w:pPr>
            <w:r>
              <w:rPr/>
              <w:t>pensate solo a vivere come macchine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lo synt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headerReference w:type="default" r:id="rId2"/>
      <w:type w:val="nextPage"/>
      <w:pgSz w:w="11906" w:h="16838"/>
      <w:pgMar w:left="567" w:right="567" w:gutter="0" w:header="573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52"/>
        <w:lang w:val="en-GB"/>
      </w:rPr>
      <w:t>The illusion</w:t>
    </w:r>
    <w:r>
      <w:rPr>
        <w:lang w:val="en-GB"/>
      </w:rPr>
      <w:t xml:space="preserve">  </w:t>
    </w:r>
    <w:r>
      <w:rPr>
        <w:rFonts w:cs="Arial" w:ascii="Arial" w:hAnsi="Arial"/>
        <w:i/>
        <w:sz w:val="36"/>
        <w:lang w:val="en-GB"/>
      </w:rPr>
      <w:t>Project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ahoma" w:hAnsi="Tahoma" w:cs="Tahoma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Trebuchet MS" w:hAnsi="Trebuchet MS" w:cs="Trebuchet M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Lucida Console" w:hAnsi="Lucida Console" w:cs="Lucida Consol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0:22:00Z</dcterms:created>
  <dc:creator>Rocco Tripodi</dc:creator>
  <dc:description/>
  <dc:language>en-US</dc:language>
  <cp:lastModifiedBy>Junior</cp:lastModifiedBy>
  <cp:lastPrinted>2002-04-19T18:51:00Z</cp:lastPrinted>
  <dcterms:modified xsi:type="dcterms:W3CDTF">2002-05-09T08:25:00Z</dcterms:modified>
  <cp:revision>45</cp:revision>
  <dc:subject/>
  <dc:title>An Heart too fast</dc:title>
</cp:coreProperties>
</file>