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Da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ining misunderstandin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etrate this October da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r away from the stre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ind has come here to kiss my hea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only a bi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ems not to know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a place somewhe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which I can set free my sou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ing down on the whispering wind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one day I will fal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ke all the humans I’ve  seen befo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’ve never had wings in my sou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how many peop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passed from he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’m only a blind ma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seems to me a I’m breathing virgin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Un giorno di ottobre</w:t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 bagliore sconosciuto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netra questo giorno di ottobr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ntano dalla strad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vento sta venendo a baciare la mia front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lo un uccello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mbra non sap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e deve esserci un posto da qualche part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l quale io posso lasciare libera la mia anim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  <w:t>Lasciandomi andare nel vento che sussurr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o so che un giorno cadrò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e tutti gli umani  che ho visto prim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o non ho mai  avuto ali nella mia anima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 quanta gent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’ passata da qui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no solo un cieco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 sembra di respirare verginità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52"/>
        <w:lang w:val="en-GB"/>
      </w:rPr>
      <w:t>The illusion</w:t>
    </w:r>
    <w:r>
      <w:rPr>
        <w:lang w:val="en-GB"/>
      </w:rPr>
      <w:t xml:space="preserve">  </w:t>
    </w:r>
    <w:r>
      <w:rPr>
        <w:rFonts w:cs="Arial" w:ascii="Arial" w:hAnsi="Arial"/>
        <w:i/>
        <w:sz w:val="36"/>
        <w:lang w:val="en-GB"/>
      </w:rPr>
      <w:t>Project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29:00Z</dcterms:created>
  <dc:creator>Junior</dc:creator>
  <dc:description/>
  <dc:language>en-US</dc:language>
  <cp:lastModifiedBy>Junior</cp:lastModifiedBy>
  <cp:lastPrinted>2002-04-19T11:09:00Z</cp:lastPrinted>
  <dcterms:modified xsi:type="dcterms:W3CDTF">2002-04-19T09:12:00Z</dcterms:modified>
  <cp:revision>13</cp:revision>
  <dc:subject/>
  <dc:title>October Day</dc:title>
</cp:coreProperties>
</file>