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44"/>
          <w:lang w:val="en-GB"/>
        </w:rPr>
      </w:pPr>
      <w:r>
        <w:rPr>
          <w:rFonts w:cs="Arial" w:ascii="Arial" w:hAnsi="Arial"/>
          <w:color w:val="000000"/>
          <w:sz w:val="44"/>
          <w:lang w:val="en-GB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orms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Running from the shadow tonight</w:t>
            </w:r>
          </w:p>
          <w:p>
            <w:pPr>
              <w:pStyle w:val="Heading4"/>
              <w:rPr/>
            </w:pPr>
            <w:r>
              <w:rPr/>
              <w:t>Like a child, enclosed in a shel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Build my lif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I leave a rotten eart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Where the worm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Are a sign of the way you’re livin’ 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You live 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What I’ve done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y old way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’m no more so sure to kn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n a 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Wherever I’ll 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’ll crave for not coming 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lang w:val="en-GB"/>
              </w:rPr>
              <w:t xml:space="preserve">Takin’ a look from a distance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I see a man busy in hidin’ himself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A broken lif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And the wind already run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To destro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The only one part of us we lea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A life fo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What I’ve d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n my old way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’m no more so sure to kn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n a 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Wherever I’ll g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’ll crave for not coming bac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cappando dall’ombra stanotte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me un bimbo chiuso in una conchiglia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costruisco la mia vita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(e) lascio un mondo marcio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dove i verm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ono il simbolo del vostro modo di vive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…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</w:rPr>
              <w:t>di vive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a ho fatto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nella mia vecchia vi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sono sicuro di saperlo …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Ma ) nella strada,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unque andrò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non vorrò (mai) tornare indietro 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Guardandovi da lonta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edo un uomo nascondersi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na vita spezzata,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ed il vento che già si alz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per distrugge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’unica parte di noi che conducia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er una vita 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a ho fatto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nel mia vecchia vi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sono sicuro di saperlo …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(Ma) nella strada,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unque andrò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non vorrò (mai) tornare indiet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52"/>
        <w:lang w:val="en-GB"/>
      </w:rPr>
      <w:t>The illusion</w:t>
    </w:r>
    <w:r>
      <w:rPr>
        <w:lang w:val="en-GB"/>
      </w:rPr>
      <w:t xml:space="preserve">  </w:t>
    </w:r>
    <w:r>
      <w:rPr>
        <w:rFonts w:cs="Arial" w:ascii="Arial" w:hAnsi="Arial"/>
        <w:i/>
        <w:sz w:val="36"/>
        <w:lang w:val="en-GB"/>
      </w:rPr>
      <w:t>Projec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46:00Z</dcterms:created>
  <dc:creator>Antonio Bruzzese</dc:creator>
  <dc:description/>
  <dc:language>en-US</dc:language>
  <cp:lastModifiedBy>Antonio Bruzzese</cp:lastModifiedBy>
  <cp:lastPrinted>2002-04-19T11:12:00Z</cp:lastPrinted>
  <dcterms:modified xsi:type="dcterms:W3CDTF">2002-10-17T09:23:00Z</dcterms:modified>
  <cp:revision>20</cp:revision>
  <dc:subject/>
  <dc:title>Worms</dc:title>
</cp:coreProperties>
</file>