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127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885"/>
      </w:tblGrid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A way to shape- part 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All down there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hey seem to be exhausted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 war is finished and another start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nd at the traffic lights too many car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lways red, at the gree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hey always kill you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f you are not ready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…</w:t>
            </w:r>
            <w:r>
              <w:rPr>
                <w:rFonts w:cs="Arial" w:ascii="Arial" w:hAnsi="Arial"/>
                <w:sz w:val="24"/>
                <w:lang w:val="en-GB"/>
              </w:rPr>
              <w:t>A crying ghos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All down there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hey seem to have no time to los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But only if they could see the meaning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hey would pray knelt down so that it ended so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istake after mistak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hey become hard me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…</w:t>
            </w:r>
            <w:r>
              <w:rPr>
                <w:rFonts w:cs="Arial" w:ascii="Arial" w:hAnsi="Arial"/>
                <w:sz w:val="24"/>
                <w:lang w:val="en-GB"/>
              </w:rPr>
              <w:t>Loaded gun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ll down ther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hey seem not to want to see m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But I’ am here and I’m waiting…them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 know the meaning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nd they will come with their secret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Without laughing in my fac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hey’ll cry for what they’ve bee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…</w:t>
            </w:r>
            <w:r>
              <w:rPr>
                <w:rFonts w:cs="Arial" w:ascii="Arial" w:hAnsi="Arial"/>
                <w:sz w:val="24"/>
                <w:lang w:val="en-GB"/>
              </w:rPr>
              <w:t xml:space="preserve">For all this time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885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Un via per formarsi – Parte u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tti laggi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i sembrano esaust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isce guerra e un’altra ne cominc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 al semaforo troppe au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pre rosso, ed al ver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quasi ti uccido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non sei pront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 fantasma che piang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tti laggi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brano non avere tempo da perde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 se solo capissero il significa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gherebbero in ginocchio perché finisca pres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rore dopo err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iventano uomini dur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.armi carich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tti laggi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brano non vederm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 io sono qui ad aspettarl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 già capito tut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loro verranno con i loro segret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za ridermi in facc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angeranno per ciò che sono stat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er tutto questo temp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48"/>
        <w:lang w:val="en-GB"/>
      </w:rPr>
      <w:t>The illusion</w:t>
    </w:r>
    <w:r>
      <w:rPr>
        <w:lang w:val="en-GB"/>
      </w:rPr>
      <w:t xml:space="preserve"> </w:t>
    </w:r>
    <w:r>
      <w:rPr>
        <w:rFonts w:cs="Arial" w:ascii="Arial" w:hAnsi="Arial"/>
        <w:i/>
        <w:sz w:val="36"/>
        <w:lang w:val="en-GB"/>
      </w:rPr>
      <w:t>Project 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i/>
      <w:i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8:49:00Z</dcterms:created>
  <dc:creator>Antonio Bruzzese</dc:creator>
  <dc:description/>
  <dc:language>en-US</dc:language>
  <cp:lastModifiedBy>Antonio Bruzzese</cp:lastModifiedBy>
  <cp:lastPrinted>2002-04-19T11:46:00Z</cp:lastPrinted>
  <dcterms:modified xsi:type="dcterms:W3CDTF">2002-10-17T09:43:00Z</dcterms:modified>
  <cp:revision>13</cp:revision>
  <dc:subject/>
  <dc:title>A way to shape- part one</dc:title>
</cp:coreProperties>
</file>